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/>
      </w:pPr>
      <w:r>
        <w:rPr/>
        <w:t>INTRODUCING TheNet X-1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/>
      </w:pPr>
      <w:r>
        <w:rPr/>
        <w:t>TheNet X-1J extends TheNet X-1H with a number of additions as detailed below. The main change, however, is support for a simple deviation meter that shows each station's deviation in kilohertz in the heard list, by measuring the receive audio level with an A-D converter at the end of each pack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/>
      </w:pPr>
      <w:r>
        <w:rPr/>
        <w:t>The other changes are : Control of slime trails; The information text in RAM has been doubled in size; The info, ctext and btext messages may be multiple lines; Nodes broadcasts occur 60 seconds after power up; Optional reconnect to the node following remote disconnect; PARMS, MODE etc parameters may be changed by specifying parameter number and value; Digi up and downlinks may be selectively en/disabled; Level 4 retries ( min ) has been reduced to 1 and an MTU command has been introduced to set MTU data.  The handling of node aliases may be made case sensitive and TALK may be configured to pass 8 bit data. The bug in RESET has been found ( finally ) and correc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/>
      </w:pPr>
      <w:r>
        <w:rPr/>
        <w:t>TheNet X-1H did not extend the functionality of X-1G, but fixed 3 bugs. In addition, the ARP digi bug patch released earlier this year has been included in X-1J, as has another bug in the IP checksum rout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both"/>
        <w:rPr/>
      </w:pPr>
      <w:r>
        <w:rPr/>
        <w:t>A menu driven windowing patch utility with context sensitive help is also inclu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/>
        <w:t>The previous releases introduced the following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284" w:hanging="0"/>
        <w:jc w:val="left"/>
        <w:rPr/>
      </w:pPr>
      <w:r>
        <w:rPr/>
        <w:t>A complete IP router,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284" w:hanging="0"/>
        <w:jc w:val="left"/>
        <w:rPr/>
      </w:pPr>
      <w:r>
        <w:rPr/>
        <w:t>The ability to remotely set the node's alias,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284" w:hanging="0"/>
        <w:jc w:val="left"/>
        <w:rPr/>
      </w:pPr>
      <w:r>
        <w:rPr/>
        <w:t>The ability to listen for 3 extra aliases &amp; invoke BBS etc,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284" w:hanging="0"/>
        <w:jc w:val="left"/>
        <w:rPr/>
      </w:pPr>
      <w:r>
        <w:rPr/>
        <w:t>Selective node broadcast control for 'hash' nodes,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284" w:hanging="0"/>
        <w:jc w:val="left"/>
        <w:rPr/>
      </w:pPr>
      <w:r>
        <w:rPr/>
        <w:t>A UI command to send arbitrary UI command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284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Access control list capabiliti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Multi-user conferencing ( the 'TALK' command 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A CWID key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Better SYSOP authenticat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MHeard list showing callsigns, packets heard &amp; time since last hear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MHeard list shows whether a station is a node and / or TCPIP s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A Closedown command to remotely shut the node d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A DXCluster command that operates like the BBS &amp; Host comm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A Btext command to set the node's beacon text mess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A Ctext command to set an optional alias connect text mess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The ability to enable or disable any comman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Improved command prompting with only valid commands shown,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284" w:hanging="0"/>
        <w:jc w:val="left"/>
        <w:rPr/>
      </w:pPr>
      <w:r>
        <w:rPr/>
        <w:t>Routes show optionally as alias:callsign or callsign alon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284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Additional control over system rese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KISS as an alternative to the crosslink protoco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Hardware handshake controlled host mode operat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MODE command for configuring additional parameter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BBS command to auto connect to a remote BB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HOST command to auto connect to another BBS or Hos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BYE or QUIT commands to disconnec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STATS command to display internal statistic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MANAGER command for system manager acces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AUDIT command to set system audit level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Bug fixes ( e.g. info messages too long 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Changes to the NODES comman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An improved nodes broadcast algorithm for the crosslink 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Split port nodes broadcast interval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Ability to enable &amp; disable nodes broadcasts selectively on each 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284" w:hanging="0"/>
        <w:jc w:val="left"/>
        <w:rPr/>
      </w:pPr>
      <w:r>
        <w:rPr/>
        <w:t xml:space="preserve">CQ apologises nicely if disabled.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284" w:hanging="0"/>
        <w:jc w:val="left"/>
        <w:rPr/>
      </w:pPr>
      <w:r>
        <w:rPr/>
        <w:t>Most Escape commands have been replaced with MODE paramet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284" w:hanging="0"/>
        <w:jc w:val="left"/>
        <w:rPr/>
      </w:pPr>
      <w:r>
        <w:rPr/>
        <w:t>Beacon messages may be digi'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284" w:hanging="0"/>
        <w:jc w:val="left"/>
        <w:rPr/>
      </w:pPr>
      <w:r>
        <w:rPr/>
        <w:t>CALIBRATE command for remote checking of Tx dev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284" w:hanging="0"/>
        <w:jc w:val="left"/>
        <w:rPr/>
      </w:pPr>
      <w:r>
        <w:rPr/>
        <w:t>LINKS command to show current level 2 li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284" w:hanging="0"/>
        <w:jc w:val="left"/>
        <w:rPr/>
      </w:pPr>
      <w:r>
        <w:rPr/>
        <w:t>Configuration of the beacon peri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284" w:hanging="0"/>
        <w:jc w:val="left"/>
        <w:rPr/>
      </w:pPr>
      <w:r>
        <w:rPr/>
        <w:t>Auto routing of 'connect' to either BBS, DXCluster or H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284" w:hanging="0"/>
        <w:jc w:val="left"/>
        <w:rPr/>
      </w:pPr>
      <w:r>
        <w:rPr/>
        <w:t>Remote dump of entire neighbour lists for all no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720" w:hanging="0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720" w:hanging="0"/>
        <w:jc w:val="left"/>
        <w:rPr/>
      </w:pPr>
      <w:r>
        <w:rPr/>
        <w:t>Dave G8KBB @ GB7MX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/>
        <w:t>QTHR</w:t>
      </w:r>
    </w:p>
    <w:sectPr>
      <w:headerReference w:type="default" r:id="rId2"/>
      <w:footerReference w:type="default" r:id="rId3"/>
      <w:type w:val="nextPage"/>
      <w:pgSz w:w="12240" w:h="15840"/>
      <w:pgMar w:left="1296" w:right="1728" w:gutter="0" w:header="720" w:top="776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___________________________________________________________________________________________</w:t>
    </w:r>
  </w:p>
  <w:p>
    <w:pPr>
      <w:pStyle w:val="Footer"/>
      <w:bidi w:val="0"/>
      <w:jc w:val="left"/>
      <w:rPr/>
    </w:pPr>
    <w:r>
      <w:rPr/>
    </w:r>
  </w:p>
  <w:p>
    <w:pPr>
      <w:pStyle w:val="Footer"/>
      <w:bidi w:val="0"/>
      <w:jc w:val="left"/>
      <w:rPr/>
    </w:pPr>
    <w:r>
      <w:rPr/>
      <w:t>Brief Introduction</w:t>
      <w:tab/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/>
    </w:pPr>
    <w:r>
      <w:rPr/>
    </w:r>
  </w:p>
  <w:p>
    <w:pPr>
      <w:pStyle w:val="Foot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TheNet X-1J</w:t>
    </w:r>
  </w:p>
  <w:p>
    <w:pPr>
      <w:pStyle w:val="Header"/>
      <w:bidi w:val="0"/>
      <w:jc w:val="righ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___________________________________________________________________________________________</w:t>
    </w:r>
  </w:p>
  <w:p>
    <w:pPr>
      <w:pStyle w:val="Header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